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3262030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березня 2025 року                  м. Запоріжжя                                               № 26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Мошковській К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Мошковської Каріни Вікторівни про надання дозволу на розроблення проекту землеустрою щодо відведення земельної ділянки орієнтовною площею 0,1500 га в оренду для городництва, що розташована сщ. Відрадне, вул. Степов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Мошковській Каріні Вікторівні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1500 га в оренду для городництва (код КВЦПЗ 01.07), що розташована сщ. Відрадне, вул. Степов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Мошковську Каріну Віктор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8:00Z</dcterms:created>
  <dc:creator>Администратор</dc:creator>
  <dc:description/>
  <cp:keywords/>
  <dc:language>en-US</dc:language>
  <cp:lastModifiedBy>Пользователь</cp:lastModifiedBy>
  <cp:lastPrinted>2024-06-14T10:30:00Z</cp:lastPrinted>
  <dcterms:modified xsi:type="dcterms:W3CDTF">2025-04-10T16:11:00Z</dcterms:modified>
  <cp:revision>6</cp:revision>
  <dc:subject/>
  <dc:title/>
</cp:coreProperties>
</file>